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0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8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72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carabinero que se suicid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VMYNK6XWFGVDWJTJP3I7UUO7WJFAN32KATUB2FR7DLSNRPKTSKHE4VM4O5NHGEOEALVXCFPFHCKSE" alt="https://www.litoralpress.cl/paginaconsultas/Servicios_NClipDocumentos/Get_Imagen_Nota.aspx?LPKey=VMYNK6XWFGVDWJTJP3I7UUO7WJFAN32KATUB2FR7DLSNRPKTSKHE4VM4O5NHGEOEALVXCFPFHCK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