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2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1.82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an Camar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JZU3DMRLDP64VUJLMA5TDRTKZP625WGJYBRDZDAGYD5J7OPZOB5ZGN2UHGQVOVX7QV5ZCH34IIHF6" alt="https://www.litoralpress.cl/paginaconsultas/Servicios_NClipDocumentos/Get_Imagen_Nota.aspx?LPKey=JZU3DMRLDP64VUJLMA5TDRTKZP625WGJYBRDZDAGYD5J7OPZOB5ZGN2UHGQVOVX7QV5ZCH34IIH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