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ZPZT4TWSQNMZCQVNKFG75DDAOXW4CANAY3RVMDZMCTMHL5VV5JF6" alt="https://www.litoralpress.cl/paginaconsultas/Servicios_NClipDocumentos/Get_Imagen_Nota.aspx?LPKey=DYS4GKOTII77HOVSFAELWWDVEZPZT4TWSQNMZCQVNKFG75DDAOXW4CANAY3RVMDZMCTMHL5VV5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