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5IFF5ISB3YLE6JNBACS5K4LF6VFXZQRUVISHTK54ICKHUEX7VDLQN5UMESGF55SRF7SLLYK73AKE" alt="https://www.litoralpress.cl/paginaconsultas/Servicios_NClipDocumentos/Get_Imagen_Nota.aspx?LPKey=N5IFF5ISB3YLE6JNBACS5K4LF6VFXZQRUVISHTK54ICKHUEX7VDLQN5UMESGF55SRF7SLLYK73A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6JLWW5TDNIJHYW4CWKEMJBNPLN7QPTY2HCFKZQDAHRD66ANQT26LXANXYY5DGVXF6ALP3GFYVKIO" alt="https://www.litoralpress.cl/paginaconsultas/Servicios_NClipDocumentos/Get_Imagen_Nota.aspx?LPKey=T6JLWW5TDNIJHYW4CWKEMJBNPLN7QPTY2HCFKZQDAHRD66ANQT26LXANXYY5DGVXF6ALP3GFYVK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DPPEKAICUDNYWEN2ICTJ5OA6HHGUTUP6PQROCP2EDOKVGRDFMODXHQSFHTZRS3BORCEICHUTJW4K" alt="https://www.litoralpress.cl/paginaconsultas/Servicios_NClipDocumentos/Get_Imagen_Nota.aspx?LPKey=CDPPEKAICUDNYWEN2ICTJ5OA6HHGUTUP6PQROCP2EDOKVGRDFMODXHQSFHTZRS3BORCEICHUTJW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LEAMMZKO2QGPE5J2RK4GUDQNRNNT3WCJL3VPHLUDQACZAH6LBCVK7YXHAERKZZJU6NNRIMJXCMP2" alt="https://www.litoralpress.cl/paginaconsultas/Servicios_NClipDocumentos/Get_Imagen_Nota.aspx?LPKey=ZLEAMMZKO2QGPE5J2RK4GUDQNRNNT3WCJL3VPHLUDQACZAH6LBCVK7YXHAERKZZJU6NNRIMJXCM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7BCTPU6GSSDJDVYXIP3OEKDC5DTPSZVKNMCMZH6JDLOLHMSVPHHPLNJP53ZD5UEP732YXPONBKV6" alt="https://www.litoralpress.cl/paginaconsultas/Servicios_NClipDocumentos/Get_Imagen_Nota.aspx?LPKey=27BCTPU6GSSDJDVYXIP3OEKDC5DTPSZVKNMCMZH6JDLOLHMSVPHHPLNJP53ZD5UEP732YXPONBK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3M3HYQ74KPPQW2RRH2DZRQBEQZTUDRJTO3J6RSBWB6NF6JH7GFODH5XQG6JQDURRANKSZIGFYLJK" alt="https://www.litoralpress.cl/paginaconsultas/Servicios_NClipDocumentos/Get_Imagen_Nota.aspx?LPKey=P3M3HYQ74KPPQW2RRH2DZRQBEQZTUDRJTO3J6RSBWB6NF6JH7GFODH5XQG6JQDURRANKSZIGFYL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P4JC25A4QFNKMDZGNEPHJMZP7VVPUHQUJJQIGV7OUWQN2FMRKQFBHDYF4BMHKPVXKGJHA72FIJJS" alt="https://www.litoralpress.cl/paginaconsultas/Servicios_NClipDocumentos/Get_Imagen_Nota.aspx?LPKey=WP4JC25A4QFNKMDZGNEPHJMZP7VVPUHQUJJQIGV7OUWQN2FMRKQFBHDYF4BMHKPVXKGJHA72FIJ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KSAW77GL4KIYIFI56XAMXRBND272GJUX5JC7ZXPELYPODALU52Y325EVHP2TCQ7R4L44O7UR5JME" alt="https://www.litoralpress.cl/paginaconsultas/Servicios_NClipDocumentos/Get_Imagen_Nota.aspx?LPKey=NKSAW77GL4KIYIFI56XAMXRBND272GJUX5JC7ZXPELYPODALU52Y325EVHP2TCQ7R4L44O7UR5J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WYYWPC2QJOBBGQ52AJ57DA4IV2E4M5KAZXFK3QHLE25BNOXLRNGM6BLZEK4JWZHNFZJWD3OD7KCA" alt="https://www.litoralpress.cl/paginaconsultas/Servicios_NClipDocumentos/Get_Imagen_Nota.aspx?LPKey=ZWYYWPC2QJOBBGQ52AJ57DA4IV2E4M5KAZXFK3QHLE25BNOXLRNGM6BLZEK4JWZHNFZJWD3OD7K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