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ILLERMO LARRA&amp;#20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AHSWWWF4I6HCSEMVXJIYTYBYN4BF5V5BQAP6E57TPPCEQOZUUWWYERXIJQ4DASMRSW4VNY4KIWT4Q" alt="https://www.litoralpress.cl/paginaconsultas/Servicios_NClipDocumentos/Get_Imagen_Nota.aspx?LPKey=AHSWWWF4I6HCSEMVXJIYTYBYN4BF5V5BQAP6E57TPPCEQOZUUWWYERXIJQ4DASMRSW4VNY4KIWT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