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F7WSPRNIUYNKKDDLO72XZHVMZISTK6BIRD2IG4DFGNOMV4ETDCFLLVOT2RBSMK5F4ZHJFOL77M6" alt="https://www.litoralpress.cl/paginaconsultas/Servicios_NClipDocumentos/Get_Imagen_Nota.aspx?LPKey=XEF7WSPRNIUYNKKDDLO72XZHVMZISTK6BIRD2IG4DFGNOMV4ETDCFLLVOT2RBSMK5F4ZHJFOL77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NAV4P5ZJFKS4E6DEU2WO4JVAN3ZKPACOUR4UWJNETMGJGAJ4CFF3UAVSBXSKID3BFSD5FWRWPNE" alt="https://www.litoralpress.cl/paginaconsultas/Servicios_NClipDocumentos/Get_Imagen_Nota.aspx?LPKey=EWNAV4P5ZJFKS4E6DEU2WO4JVAN3ZKPACOUR4UWJNETMGJGAJ4CFF3UAVSBXSKID3BFSD5FWRWP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