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93,2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218;ltimos d&amp;#237;as para postular a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que apoya el emprendimiento local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62HJRH5K3BOCKATE7IKLRTUHQ2TIBGYBS6IAGT3U4APM7TBMCDOCDHU35UVWHAA3OY45VPJJVES7K" alt="https://www.litoralpress.cl/paginaconsultas/Servicios_NClipDocumentos/Get_Imagen_Nota.aspx?LPKey=62HJRH5K3BOCKATE7IKLRTUHQ2TIBGYBS6IAGT3U4APM7TBMCDOCDHU35UVWHAA3OY45VPJJVES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