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41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rigentes de la pesca artesanal valoran taller y entregaron sus aportes al plan de manejo ACMU Humboldt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QKNLZCHN6VQMPWDYBMMGOLMQ7PG2UOBG7PRA2SPBRACN7UVG57CAIVXJVVK5F5DOO23PSUCBO6F5S" alt="https://www.litoralpress.cl/paginaconsultas/Servicios_NClipDocumentos/Get_Imagen_Nota.aspx?LPKey=QKNLZCHN6VQMPWDYBMMGOLMQ7PG2UOBG7PRA2SPBRACN7UVG57CAIVXJVVK5F5DOO23PSUCBO6F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