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il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SWENB42BYN3VGMOWWFU35WMY5HF5KIMVEQNSSDXN2MFAS53SQRM5WPA3ECNFTEURAW7GE55L2AMXW" alt="https://www.litoralpress.cl/paginaconsultas/Servicios_NClipDocumentos/Get_Imagen_Nota.aspx?LPKey=SWENB42BYN3VGMOWWFU35WMY5HF5KIMVEQNSSDXN2MFAS53SQRM5WPA3ECNFTEURAW7GE55L2AM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