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JY2HEOXZEDBKVWN4JCH2IEASXATQ7FACKTWLMWLIQ7JQHU3UBWC6SJRZ4SPVJKZDVMOEEZEPZ2FZU" alt="https://www.litoralpress.cl/paginaconsultas/Servicios_NClipDocumentos/Get_Imagen_Nota.aspx?LPKey=JY2HEOXZEDBKVWN4JCH2IEASXATQ7FACKTWLMWLIQ7JQHU3UBWC6SJRZ4SPVJKZDVMOEEZEPZ2F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