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5VO7BKBUELVEEHRXKVWBAIFPJGFBSE7EVUK7376AETBQXSVFZKPWWKZ2W5WA55STWI4PVQ4RHLES" alt="https://www.litoralpress.cl/paginaconsultas/Servicios_NClipDocumentos/Get_Imagen_Nota.aspx?LPKey=F5VO7BKBUELVEEHRXKVWBAIFPJGFBSE7EVUK7376AETBQXSVFZKPWWKZ2W5WA55STWI4PVQ4RHL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FX2IDG4Q6VWOSIHJVJMMCH5TGNJXQSEHKDUAGTNPOE2FNJLCSSP2N7BJU7X2GXMYQ5Z6VF33WSXQ" alt="https://www.litoralpress.cl/paginaconsultas/Servicios_NClipDocumentos/Get_Imagen_Nota.aspx?LPKey=KFX2IDG4Q6VWOSIHJVJMMCH5TGNJXQSEHKDUAGTNPOE2FNJLCSSP2N7BJU7X2GXMYQ5Z6VF33WS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KAA5BLTGITKTP662N4TNG2V2FUAPTLM3FXUTALYLEFWM5DQZAYIVWZVCTBIU4AC2BLQKZZT54FZ4" alt="https://www.litoralpress.cl/paginaconsultas/Servicios_NClipDocumentos/Get_Imagen_Nota.aspx?LPKey=DKAA5BLTGITKTP662N4TNG2V2FUAPTLM3FXUTALYLEFWM5DQZAYIVWZVCTBIU4AC2BLQKZZT54F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UTO2KQSYGSM2KGTMZUVLYOFXR5KZXIEQDCHFSZG37WXQ5GBKF32JERSFPDZLJ6RP3VQIGE76G6GY" alt="https://www.litoralpress.cl/paginaconsultas/Servicios_NClipDocumentos/Get_Imagen_Nota.aspx?LPKey=2UTO2KQSYGSM2KGTMZUVLYOFXR5KZXIEQDCHFSZG37WXQ5GBKF32JERSFPDZLJ6RP3VQIGE76G6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P3PBAMSOXAV5V3OLKNTDYMT4XL4MEZOJ5FZXW52KH2RLT7ZGBFEY62SRG65GMGSD3KDYKXZNEQUU" alt="https://www.litoralpress.cl/paginaconsultas/Servicios_NClipDocumentos/Get_Imagen_Nota.aspx?LPKey=LP3PBAMSOXAV5V3OLKNTDYMT4XL4MEZOJ5FZXW52KH2RLT7ZGBFEY62SRG65GMGSD3KDYKXZNEQ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VKFNBRVL24PZEHVRWWFIXHPZZOGTFIRTIUFIBRMGQIGWTCZLV2YT4N4PLD3DZHFR42WPIJRLVDT2" alt="https://www.litoralpress.cl/paginaconsultas/Servicios_NClipDocumentos/Get_Imagen_Nota.aspx?LPKey=KVKFNBRVL24PZEHVRWWFIXHPZZOGTFIRTIUFIBRMGQIGWTCZLV2YT4N4PLD3DZHFR42WPIJRLVD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