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01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49.6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HUD6Q5SRZ67DGJRQHFV4GU2IUTLIPM5LLGXHTTCRJUI3WJA5UKZVL5UCATPQIJHVZFYWVV4PASIH6" alt="https://www.litoralpress.cl/paginaconsultas/Servicios_NClipDocumentos/Get_Imagen_Nota.aspx?LPKey=HUD6Q5SRZ67DGJRQHFV4GU2IUTLIPM5LLGXHTTCRJUI3WJA5UKZVL5UCATPQIJHVZFYWVV4PASI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