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994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3MFPD333KUXNDOCIKWLYEWX3JS7YBKL4TO6A53LWZH54HACMBFLBDIBI5K44SA5NSC3KENCDBQIY" alt="https://www.litoralpress.cl/paginaconsultas/Servicios_NClipDocumentos/Get_Imagen_Nota.aspx?LPKey=Y3MFPD333KUXNDOCIKWLYEWX3JS7YBKL4TO6A53LWZH54HACMBFLBDIBI5K44SA5NSC3KENCDBQ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