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3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2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enda paralela a la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VMBDVECFMU5XDV24XQW25ETHT7VZYYILVC7QAO6Y3H3K35Z2KDE34NZQ4TCO6FKM5AIFTXCHCO6C" alt="https://www.litoralpress.cl/paginaconsultas/Servicios_NClipDocumentos/Get_Imagen_Nota.aspx?LPKey=DVMBDVECFMU5XDV24XQW25ETHT7VZYYILVC7QAO6Y3H3K35Z2KDE34NZQ4TCO6FKM5AIFTXCHCO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