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25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323.9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didato presidencial colombiano en est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6U2N4GXMY2S3HFCFXLYCNHEWNQDNVENTFO4GTOU4MAYCEIS4OAVEERR2BW46HLEISDXTHSCY7GC46" alt="https://www.litoralpress.cl/paginaconsultas/Servicios_NClipDocumentos/Get_Imagen_Nota.aspx?LPKey=6U2N4GXMY2S3HFCFXLYCNHEWNQDNVENTFO4GTOU4MAYCEIS4OAVEERR2BW46HLEISDXTHSCY7GC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