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bor de Seremi de Salud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D45FFKETBEEZYWUR2COFPKC7LIEN2XZUACGYS6ZB5V36CIXCZZF26MHSGGR3AS6CU6CV7URDEWKBK" alt="https://www.litoralpress.cl/paginaconsultas/Servicios_NClipDocumentos/Get_Imagen_Nota.aspx?LPKey=D45FFKETBEEZYWUR2COFPKC7LIEN2XZUACGYS6ZB5V36CIXCZZF26MHSGGR3AS6CU6CV7URDEWK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