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6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88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8" src="https://www.litoralpress.cl/paginaconsultas/Servicios_NClipDocumentos/Get_Imagen_Nota.aspx?LPKey=PEKR64PHAUWISNM6BJKUPRU473PMLH752F4HASBDXVTIHAZNIK6CDOJ7DKK4MZS7DS5HASNHTIGF6" alt="https://www.litoralpress.cl/paginaconsultas/Servicios_NClipDocumentos/Get_Imagen_Nota.aspx?LPKey=PEKR64PHAUWISNM6BJKUPRU473PMLH752F4HASBDXVTIHAZNIK6CDOJ7DKK4MZS7DS5HASNHTIG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