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14.577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LL47MUQPELBWVMOM4JZTPW254SZOF2JXEZFDBLNGPNYEUWG2SIFAMRJGHBVXPFD7KJWRHN3DIABKM" alt="https://www.litoralpress.cl/paginaconsultas/Servicios_NClipDocumentos/Get_Imagen_Nota.aspx?LPKey=LL47MUQPELBWVMOM4JZTPW254SZOF2JXEZFDBLNGPNYEUWG2SIFAMRJGHBVXPFD7KJWRHN3DIAB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