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M2Y6MZYB6DNOPAPKVTLE2UDMUOYZCKOAWZGRMTRG3MTS3RRN7JFS" alt="https://www.litoralpress.cl/paginaconsultas/Servicios_NClipDocumentos/Get_Imagen_Nota.aspx?LPKey=BKI2QGORQGKKCZJV5WCINRKOJM2Y6MZYB6DNOPAPKVTLE2UDMUOYZCKOAWZGRMTRG3MTS3RRN7J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