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95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726.9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arisi responde con un meme a su arenga en la UC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IX3ZRGB3XSF7QHQK3T2ENFNOQGQZ7WWNSXBTKRTYFCVAV77UO5PF5GNHHDSTVBL7ISY62X7CKN4LY" alt="https://www.litoralpress.cl/paginaconsultas/Servicios_NClipDocumentos/Get_Imagen_Nota.aspx?LPKey=IX3ZRGB3XSF7QHQK3T2ENFNOQGQZ7WWNSXBTKRTYFCVAV77UO5PF5GNHHDSTVBL7ISY62X7CKN4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