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82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205.2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pasar&amp;#237;a si Chayanne cambia el nombre y la letra de &amp;quot;Torero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HW7DLVDFH2QNIUGWONFX2QXYKFZ5ZFLL2OXRMZPV5MTJVN7VAAPYXP5CUYVIPNRZDJBGXSPEAQGYS" alt="https://www.litoralpress.cl/paginaconsultas/Servicios_NClipDocumentos/Get_Imagen_Nota.aspx?LPKey=HW7DLVDFH2QNIUGWONFX2QXYKFZ5ZFLL2OXRMZPV5MTJVN7VAAPYXP5CUYVIPNRZDJBGXSPEAQG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