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2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EGURIDA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F24OFEFNRKFIZC3N4G6RBY6AQX4XFSIGUCEPPK4AC2SELNRC25IFQXHSWWY4H5UMI2XHBGOQAXTM6" alt="https://www.litoralpress.cl/paginaconsultas/Servicios_NClipDocumentos/Get_Imagen_Nota.aspx?LPKey=F24OFEFNRKFIZC3N4G6RBY6AQX4XFSIGUCEPPK4AC2SELNRC25IFQXHSWWY4H5UMI2XHBGOQAX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