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I73R6BCS2NKS6MF3E3PZQEWS3OUIPZT5XK26F2UD735DG3G7XBM" alt="https://www.litoralpress.cl/paginaconsultas/Servicios_NClipDocumentos/Get_Imagen_Nota.aspx?LPKey=WRPL4SZR7HJXZ64SRKQ66ZQOMWI73R6BCS2NKS6MF3E3PZQEWS3OUIPZT5XK26F2UD735DG3G7X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732IIDAYULACTX6GM6RFDQ2SN6YQIDFQDGYYLS5R7FZAXYKS3JLA" alt="https://www.litoralpress.cl/paginaconsultas/Servicios_NClipDocumentos/Get_Imagen_Nota.aspx?LPKey=FOR74B6WUJOLO4DLGAPBBQLYG732IIDAYULACTX6GM6RFDQ2SN6YQIDFQDGYYLS5R7FZAXYKS3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