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49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ruso en Chile, Vladimir Belinsk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SUDMRD3ML53FUKXWYBQMC4MYD45LGQJSMOVVDMJPXANAL6PWZ45RMMYQAVBCBHF2KU2NXDLJWY4HQ" alt="https://www.litoralpress.cl/paginaconsultas/Servicios_NClipDocumentos/Get_Imagen_Nota.aspx?LPKey=SUDMRD3ML53FUKXWYBQMC4MYD45LGQJSMOVVDMJPXANAL6PWZ45RMMYQAVBCBHF2KU2NXDLJWY4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48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ruso en Chile, Vladimir Belinsk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UVYQ3MT2QIEHFSKQEYVWC7ZH4QB75EW4PO7UHSY7AJZ4L2UIWV33PNWREOSUIAGQUHWLLZMGGQIXQ" alt="https://www.litoralpress.cl/paginaconsultas/Servicios_NClipDocumentos/Get_Imagen_Nota.aspx?LPKey=UVYQ3MT2QIEHFSKQEYVWC7ZH4QB75EW4PO7UHSY7AJZ4L2UIWV33PNWREOSUIAGQUHWLLZMGGQI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