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246,7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102.6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gimiento N*&amp;quot;12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se realiz&amp;#243; Ceremoni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l personal de soldados&lt;/b&gt;&lt;/td&gt;&lt;/tr&gt;&lt;tr&gt;&lt;td colspan='6'&gt;&amp;nbsp;&lt;/tr&gt;&lt;tr&gt;&lt;td colspan='6' height='830' valign='top'&gt;&lt;p align='center'&gt;&lt;img border="0" width="519" height="825" src="https://www.litoralpress.cl/paginaconsultas/Servicios_NClipDocumentos/Get_Imagen_Nota.aspx?LPKey=TCMGAQAJOFYYHV6KGRQCCXSIRNKUXDK4ZOJHGNVBKBZESXLC5HPVCRJJ57OHSLLYWW3OOIUMHQBMW" alt="https://www.litoralpress.cl/paginaconsultas/Servicios_NClipDocumentos/Get_Imagen_Nota.aspx?LPKey=TCMGAQAJOFYYHV6KGRQCCXSIRNKUXDK4ZOJHGNVBKBZESXLC5HPVCRJJ57OHSLLYWW3OOIUMHQBM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