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VXJX7ODJVPR6E7KLXYDN6AQTBF56SLCMJDUVLSCE7IZ76MSZCOA" alt="https://www.litoralpress.cl/paginaconsultas/Servicios_NClipDocumentos/Get_Imagen_Nota.aspx?LPKey=LYKCO3TYVRCP5O4FOHP5B2MDE5VXJX7ODJVPR6E7KLXYDN6AQTBF56SLCMJDUVLSCE7IZ76MSZC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LVLEXHYFOSR3WFDLMQK35TDY5VYIFFMBGU4GCHTEEAOCYWWYG6AM" alt="https://www.litoralpress.cl/paginaconsultas/Servicios_NClipDocumentos/Get_Imagen_Nota.aspx?LPKey=FPGGOWW7Y7NDOE5PPASTAOFOALVLEXHYFOSR3WFDLMQK35TDY5VYIFFMBGU4GCHTEEAOCYWWYG6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NGTWNIXCENO3BTOLAFF3T2HKZRYU2ML63QDY5EHIJXWULZT5IQ6G" alt="https://www.litoralpress.cl/paginaconsultas/Servicios_NClipDocumentos/Get_Imagen_Nota.aspx?LPKey=CMG5KWTMD5IZXXB4M2BDV5PV3NGTWNIXCENO3BTOLAFF3T2HKZRYU2ML63QDY5EHIJXWULZT5IQ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