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umpe como nuevo est&amp;#225;ndar urbano, pero Latinoam&amp;#233;rica est&amp;#225; al deb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2SPFQ5FW27SOAAPUDWV7QGLJE6FW2YTSMKBGTKE435G335P76UWIEUHRBZR4R7Z37KGU55MT6OJE" alt="https://www.litoralpress.cl/paginaconsultas/Servicios_NClipDocumentos/Get_Imagen_Nota.aspx?LPKey=52SPFQ5FW27SOAAPUDWV7QGLJE6FW2YTSMKBGTKE435G335P76UWIEUHRBZR4R7Z37KGU55MT6O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