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80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Telet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5" src="https://www.litoralpress.cl/paginaconsultas/Servicios_NClipDocumentos/Get_Imagen_Nota.aspx?LPKey=UNF6ZS525POGBQK3JESKPZH2OI6HVFNDRD56S5NTIQYA57FBVOXJVPYS2FODN46V54YJUD3RAS66U" alt="https://www.litoralpress.cl/paginaconsultas/Servicios_NClipDocumentos/Get_Imagen_Nota.aspx?LPKey=UNF6ZS525POGBQK3JESKPZH2OI6HVFNDRD56S5NTIQYA57FBVOXJVPYS2FODN46V54YJUD3RAS6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