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GS5HMQR76MHIDOXU24GHQFT2M6IEHB6IMLS5EADO3GEAJINETUBJ23X5QUOXWDPNWHM3EOEEYHEBG" alt="https://www.litoralpress.cl/paginaconsultas/Servicios_NClipDocumentos/Get_Imagen_Nota.aspx?LPKey=GS5HMQR76MHIDOXU24GHQFT2M6IEHB6IMLS5EADO3GEAJINETUBJ23X5QUOXWDPNWHM3EOEEYHE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7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OWOCJWV67KKF5EZID7BMNB55MQQ223MAKA4BXSZNGW3EYX3D67IR376PK4OYZJFG4IFH7FRKQI7VE" alt="https://www.litoralpress.cl/paginaconsultas/Servicios_NClipDocumentos/Get_Imagen_Nota.aspx?LPKey=OWOCJWV67KKF5EZID7BMNB55MQQ223MAKA4BXSZNGW3EYX3D67IR376PK4OYZJFG4IFH7FRKQI7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