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9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a de China afirma que empresas BYD y Tsings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CDBZYV7EJZM3ZSP3ORS2IITHXSCCVVV24IFBEPC3XGYO5WS4NKKFBF6QO6M5E4QJWZGJSNMV4JK4Q" alt="https://www.litoralpress.cl/paginaconsultas/Servicios_NClipDocumentos/Get_Imagen_Nota.aspx?LPKey=CDBZYV7EJZM3ZSP3ORS2IITHXSCCVVV24IFBEPC3XGYO5WS4NKKFBF6QO6M5E4QJWZGJSNMV4J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