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Tapia Aray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u visi&amp;#243;n del mundo y la regi&amp;#243;n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PONXWH7U5L5PKP55PV7UPW5U7QJUVSJXWLXGNRT4WURJYWW5KLI7PY5OXQ3FG3UVNG3XVHLGRC5S6" alt="https://www.litoralpress.cl/paginaconsultas/Servicios_NClipDocumentos/Get_Imagen_Nota.aspx?LPKey=PONXWH7U5L5PKP55PV7UPW5U7QJUVSJXWLXGNRT4WURJYWW5KLI7PY5OXQ3FG3UVNG3XVHLGRC5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