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4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68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II4LTU4A2MAKINL4CYXC5Y2RDMNRHICN67IWBBWZ5PBEWQXGRPGNFXMEB5LDCV4SO57VWZQATYOKM" alt="https://www.litoralpress.cl/paginaconsultas/Servicios_NClipDocumentos/Get_Imagen_Nota.aspx?LPKey=II4LTU4A2MAKINL4CYXC5Y2RDMNRHICN67IWBBWZ5PBEWQXGRPGNFXMEB5LDCV4SO57VWZQATYO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4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JLIS5FLWLJVJXBAJM5KU7GQG2M3OQZCIQ34SMWU7CRDXIYMTJBV3ASM7E5745CDIYWXWFXDBBQEC" alt="https://www.litoralpress.cl/paginaconsultas/Servicios_NClipDocumentos/Get_Imagen_Nota.aspx?LPKey=AJLIS5FLWLJVJXBAJM5KU7GQG2M3OQZCIQ34SMWU7CRDXIYMTJBV3ASM7E5745CDIYWXWFXDBBQ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8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4X4ER2X74E5S4LDRL3PRTEAMAXFILVSQASTMM65WC3T6ZWAYDQL3UPCDDQ6DRJLVMK6HWJIZIK4Q" alt="https://www.litoralpress.cl/paginaconsultas/Servicios_NClipDocumentos/Get_Imagen_Nota.aspx?LPKey=O4X4ER2X74E5S4LDRL3PRTEAMAXFILVSQASTMM65WC3T6ZWAYDQL3UPCDDQ6DRJLVMK6HWJIZIK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