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ierta convocatoria a VIII concurso de cu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X2NHLURWTV3WQSJV6IDG7LFTU2KAW7SIRWBJM4BDIAYTM5CQ2WYVQEGU74CLK4AG2IXJAR7WQWEAC" alt="https://www.litoralpress.cl/paginaconsultas/Servicios_NClipDocumentos/Get_Imagen_Nota.aspx?LPKey=X2NHLURWTV3WQSJV6IDG7LFTU2KAW7SIRWBJM4BDIAYTM5CQ2WYVQEGU74CLK4AG2IXJAR7WQWE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