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DHOL7KJG2CTZCLH7MGTD3CSXMZHLLULP5TH4ROHRDHR6JZUSWUOR3LOI6Z534S2GQ2XU7PQDNC" alt="https://www.litoralpress.cl/paginaconsultas/Servicios_NClipDocumentos/Get_Imagen_Nota.aspx?LPKey=RZQDHOL7KJG2CTZCLH7MGTD3CSXMZHLLULP5TH4ROHRDHR6JZUSWUOR3LOI6Z534S2GQ2XU7PQ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76EVW47ZRCX26TJKUFS65QTDWXYPNLIRFESBPP2KKR4TIFXQWNXWMNBE57XH5I5TKF7DMSNCDEQ" alt="https://www.litoralpress.cl/paginaconsultas/Servicios_NClipDocumentos/Get_Imagen_Nota.aspx?LPKey=ZR76EVW47ZRCX26TJKUFS65QTDWXYPNLIRFESBPP2KKR4TIFXQWNXWMNBE57XH5I5TKF7DMSNC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