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WFAYNGBNTYAWYNWPXQCTFMF467RDB77XTSUMYYJBRMA4T562VDJE" alt="https://www.litoralpress.cl/paginaconsultas/Servicios_NClipDocumentos/Get_Imagen_Nota.aspx?LPKey=SO5GVVT3LE6VXQZDQRCWHLCOGWFAYNGBNTYAWYNWPXQCTFMF467RDB77XTSUMYYJBRMA4T562VD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