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4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PR5MEFIY3QSMO7CBYXAYMN2C3KOAPISDYMGPQY3V37I5YIK4YGBB5WZPMXWLSOUK3VKM4LPYFCA5I" alt="https://www.litoralpress.cl/paginaconsultas/Servicios_NClipDocumentos/Get_Imagen_Nota.aspx?LPKey=PR5MEFIY3QSMO7CBYXAYMN2C3KOAPISDYMGPQY3V37I5YIK4YGBB5WZPMXWLSOUK3VKM4LPYFCA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