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23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59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NGIE celebr&amp;#243; la entrada en operaci&amp;#243;n comercial de tres parques de energ&amp;#237;a renovable y almacenamient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N7W5AN6LYDA6E4NZRGTA4IOTOBJLPUA2M6GLCS4I7WAWX5C2E2YOWCSVT66WJZU37S6G2FXOH7ZRC" alt="https://www.litoralpress.cl/paginaconsultas/Servicios_NClipDocumentos/Get_Imagen_Nota.aspx?LPKey=N7W5AN6LYDA6E4NZRGTA4IOTOBJLPUA2M6GLCS4I7WAWX5C2E2YOWCSVT66WJZU37S6G2FXOH7Z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