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78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07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CIXWFACKBHRUHF3RHSXKPMUICDA4SWX4GVTL3VR27IW2BJ22CKK7CM263MF3EDZH6RISQD7KCTQ46" alt="https://www.litoralpress.cl/paginaconsultas/Servicios_NClipDocumentos/Get_Imagen_Nota.aspx?LPKey=CIXWFACKBHRUHF3RHSXKPMUICDA4SWX4GVTL3VR27IW2BJ22CKK7CM263MF3EDZH6RISQD7KCTQ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