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76BLTC2U46JFM27G4QRXEXI5RB3ZPZQKVBM7R7N2YC66JZWTZ4DIH6QN42WGARNWH5UW6YVZIIL3W" alt="https://www.litoralpress.cl/paginaconsultas/Servicios_NClipDocumentos/Get_Imagen_Nota.aspx?LPKey=76BLTC2U46JFM27G4QRXEXI5RB3ZPZQKVBM7R7N2YC66JZWTZ4DIH6QN42WGARNWH5UW6YVZIIL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