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la temida nor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iscaliza al comercio informal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PXLP7J4CAMC2DDZFW3MD4A2ZPPY2TY6LB73QMVJEZ6EC4ASFDHKWKH35WCQE4OAJXR6TDQLSW4NPE" alt="https://www.litoralpress.cl/paginaconsultas/Servicios_NClipDocumentos/Get_Imagen_Nota.aspx?LPKey=PXLP7J4CAMC2DDZFW3MD4A2ZPPY2TY6LB73QMVJEZ6EC4ASFDHKWKH35WCQE4OAJXR6TDQLSW4N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