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VBN4JCIFJZXABLQF6A6HR5GBQQT4N7XBDYLXSBSYS7PPG3OIQV4H54EM6USKXLIO7LAM4D4MWNEO6" alt="https://www.litoralpress.cl/paginaconsultas/Servicios_NClipDocumentos/Get_Imagen_Nota.aspx?LPKey=VBN4JCIFJZXABLQF6A6HR5GBQQT4N7XBDYLXSBSYS7PPG3OIQV4H54EM6USKXLIO7LAM4D4MWNE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6WH6JYTCIRKVCXYITKLRH6X5Q3RZVFAROTVOVOID7JBWZXZA2DALWIMEUKTPIPH7GKEL26MIXSSE4" alt="https://www.litoralpress.cl/paginaconsultas/Servicios_NClipDocumentos/Get_Imagen_Nota.aspx?LPKey=6WH6JYTCIRKVCXYITKLRH6X5Q3RZVFAROTVOVOID7JBWZXZA2DALWIMEUKTPIPH7GKEL26MIXSS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