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03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nnifer Lawren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4VLXEOZLAHAIMY5MHIQYFV6KOQU7CEYUWMUZIBKDS7AVY347VWLDBJSVFHOFNVWA3JCOYKJD3IDFI" alt="https://www.litoralpress.cl/paginaconsultas/Servicios_NClipDocumentos/Get_Imagen_Nota.aspx?LPKey=4VLXEOZLAHAIMY5MHIQYFV6KOQU7CEYUWMUZIBKDS7AVY347VWLDBJSVFHOFNVWA3JCOYKJD3ID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