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24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emplaza a BYD a explicitar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pol&amp;#233;mica por proyectos para agregar valor al litio en Chile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R5XO3BUJFTBM2A5A4ETRJCHRTGYA3EBE4DDCIPCNPPH2SQ4WLQZ4NXS24AKI6IBHQGSFL7PGMUGDQ" alt="https://www.litoralpress.cl/paginaconsultas/Servicios_NClipDocumentos/Get_Imagen_Nota.aspx?LPKey=R5XO3BUJFTBM2A5A4ETRJCHRTGYA3EBE4DDCIPCNPPH2SQ4WLQZ4NXS24AKI6IBHQGSFL7PGMUG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