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BKWIG7KW6GN2HCRAFYIYD6XYWW62R72NNDYE5X447ST5RY2ULSIH2F3A3UDLMU7C4MISBW5AFQ6" alt="https://www.litoralpress.cl/paginaconsultas/Servicios_NClipDocumentos/Get_Imagen_Nota.aspx?LPKey=3DBKWIG7KW6GN2HCRAFYIYD6XYWW62R72NNDYE5X447ST5RY2ULSIH2F3A3UDLMU7C4MISBW5AF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6P5RDPSFSNBRZZMN55DVDWPEUNL7OKKY6MTUNKQB3TENW3FIKWEX736GZPQSDUNZI3ZX4RBSSCC" alt="https://www.litoralpress.cl/paginaconsultas/Servicios_NClipDocumentos/Get_Imagen_Nota.aspx?LPKey=VN6P5RDPSFSNBRZZMN55DVDWPEUNL7OKKY6MTUNKQB3TENW3FIKWEX736GZPQSDUNZI3ZX4RBSS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OMWXEEDIIPTXCRSS3HZZQW56FXAL6VBBO4KDGX6GRJKV3YZCTUAXBCAQUYQCF6VTDQXZVYDEGLQ" alt="https://www.litoralpress.cl/paginaconsultas/Servicios_NClipDocumentos/Get_Imagen_Nota.aspx?LPKey=LIOMWXEEDIIPTXCRSS3HZZQW56FXAL6VBBO4KDGX6GRJKV3YZCTUAXBCAQUYQCF6VTDQXZVYDEG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D6VRYENPHTPNGXYP2JH3UCPJ34PP3SZLJCJ2WB2E2MI34M5LE7KB2V75PDFVWY5TYIW3TZ5MOHW" alt="https://www.litoralpress.cl/paginaconsultas/Servicios_NClipDocumentos/Get_Imagen_Nota.aspx?LPKey=X5D6VRYENPHTPNGXYP2JH3UCPJ34PP3SZLJCJ2WB2E2MI34M5LE7KB2V75PDFVWY5TYIW3TZ5MO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YQWMFGSQSOEGJBBIMFUBD364NOLK7VWESL5Z2HDTLRBCWWACAYZJL76JI6ARRKSMVTPQEMT2CDI" alt="https://www.litoralpress.cl/paginaconsultas/Servicios_NClipDocumentos/Get_Imagen_Nota.aspx?LPKey=QIYQWMFGSQSOEGJBBIMFUBD364NOLK7VWESL5Z2HDTLRBCWWACAYZJL76JI6ARRKSMVTPQEMT2C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NFAY2C7CKIWEMMBBRSUYMHTACCUXXTVLGWL7AGGTHH4JBU5XORP4FOD6LDZ7XM2QZKJQOHBH3Y2" alt="https://www.litoralpress.cl/paginaconsultas/Servicios_NClipDocumentos/Get_Imagen_Nota.aspx?LPKey=OHNFAY2C7CKIWEMMBBRSUYMHTACCUXXTVLGWL7AGGTHH4JBU5XORP4FOD6LDZ7XM2QZKJQOHBH3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LSUJOSC26FLZBFV4JJB7463L52YLOZSIEBHUPYZLPQMYC2ETH7AJ3WZDBXPDRUZPFUDHPEMTYY" alt="https://www.litoralpress.cl/paginaconsultas/Servicios_NClipDocumentos/Get_Imagen_Nota.aspx?LPKey=TWJLSUJOSC26FLZBFV4JJB7463L52YLOZSIEBHUPYZLPQMYC2ETH7AJ3WZDBXPDRUZPFUDHPEMT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RGKBYR6RBNJENVLD6363IFPTZWLUTVOQBFSGAY6SRUADPBWDKWLY3B5DL436RSP7YSCOOKYLESI" alt="https://www.litoralpress.cl/paginaconsultas/Servicios_NClipDocumentos/Get_Imagen_Nota.aspx?LPKey=D4RGKBYR6RBNJENVLD6363IFPTZWLUTVOQBFSGAY6SRUADPBWDKWLY3B5DL436RSP7YSCOOKYLE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AF3LVXNCXKXJ7PSK7X2ZB3CW3BUXS33ET5M762R2OQUXTBXJDCJ7K5CS55K3MPZVRUPBTU6H3VG" alt="https://www.litoralpress.cl/paginaconsultas/Servicios_NClipDocumentos/Get_Imagen_Nota.aspx?LPKey=E6AF3LVXNCXKXJ7PSK7X2ZB3CW3BUXS33ET5M762R2OQUXTBXJDCJ7K5CS55K3MPZVRUPBTU6H3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QL65OIANPFFCJMRY2VWDHML62X4MTDX5R6J2IT6OZX4ERW4WSEXE6WLL5FPFILXOFJOTM4IJXGY" alt="https://www.litoralpress.cl/paginaconsultas/Servicios_NClipDocumentos/Get_Imagen_Nota.aspx?LPKey=7BQL65OIANPFFCJMRY2VWDHML62X4MTDX5R6J2IT6OZX4ERW4WSEXE6WLL5FPFILXOFJOTM4IJX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TV7O32X46MSWXNCPI3W2ADE5SDSZVCSEJJEBMIFG7DCTB7IOZ64NH2FLU6NHWSU4I3HBXHDG6CW" alt="https://www.litoralpress.cl/paginaconsultas/Servicios_NClipDocumentos/Get_Imagen_Nota.aspx?LPKey=6MTV7O32X46MSWXNCPI3W2ADE5SDSZVCSEJJEBMIFG7DCTB7IOZ64NH2FLU6NHWSU4I3HBXHDG6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