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29,8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rla Melo evidenci&amp;#243; su actual apariencia en medio de su lucha contra el c&amp;#225;ncer de mam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3" src="https://www.litoralpress.cl/paginaconsultas/Servicios_NClipDocumentos/Get_Imagen_Nota.aspx?LPKey=4CZVJ5T66CUCSYWJNBOXC7J7ZAMOXEWZLOJXUHXVNCO3A2EQIYG3SVB3DFK4JVMJEQ7QA344HS7FY" alt="https://www.litoralpress.cl/paginaconsultas/Servicios_NClipDocumentos/Get_Imagen_Nota.aspx?LPKey=4CZVJ5T66CUCSYWJNBOXC7J7ZAMOXEWZLOJXUHXVNCO3A2EQIYG3SVB3DFK4JVMJEQ7QA344HS7F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