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029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DPI4QZ4H47Y4DPO44C4BDGIXMY2WY3MQS2GU7O72TQZXD4ETEUPUX6O6ROXV6NT6TSUXWZAJ63OOI" alt="https://www.litoralpress.cl/paginaconsultas/Servicios_NClipDocumentos/Get_Imagen_Nota.aspx?LPKey=DPI4QZ4H47Y4DPO44C4BDGIXMY2WY3MQS2GU7O72TQZXD4ETEUPUX6O6ROXV6NT6TSUXWZAJ63O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