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7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atos del Censo 2024 cuestionan una pol&amp;#237;tica habitacional formul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le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Q2VUGDO2I6HK7GBMXRWLA4W6OTK56KTMV262CVEVTT4AVWZRVSVSIGV2Y4OCS62OJBW6UJLXIQIFG" alt="https://www.litoralpress.cl/paginaconsultas/Servicios_NClipDocumentos/Get_Imagen_Nota.aspx?LPKey=Q2VUGDO2I6HK7GBMXRWLA4W6OTK56KTMV262CVEVTT4AVWZRVSVSIGV2Y4OCS62OJBW6UJLXIQI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