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RP4JVDPK7V2R7G7NEAQK7RSRCV7NC22D7SNWY4WHVQO4R67HHP3U" alt="https://www.litoralpress.cl/paginaconsultas/Servicios_NClipDocumentos/Get_Imagen_Nota.aspx?LPKey=OAFPRY6TBUS6R6LFVLS5HVYEORP4JVDPK7V2R7G7NEAQK7RSRCV7NC22D7SNWY4WHVQO4R67HHP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