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726,6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613.83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Ingrid Betancourt habla del motivo tras el asesinato de senador colombiano&lt;/b&gt;&lt;/td&gt;&lt;/tr&gt;&lt;tr&gt;&lt;td colspan='6'&gt;&amp;nbsp;&lt;/tr&gt;&lt;tr&gt;&lt;td colspan='6' height='830' valign='top'&gt;&lt;p align='center'&gt;&lt;img border="0" width="699" height="825" src="https://www.litoralpress.cl/paginaconsultas/Servicios_NClipDocumentos/Get_Imagen_Nota.aspx?LPKey=DDUUZHPFE4PGNAEYO5XXCDOUCY77SCHUPUTHHNKDX3SSJ6SFRG6LTLFJ54GZIRVVOZRU7VO2P2XU6" alt="https://www.litoralpress.cl/paginaconsultas/Servicios_NClipDocumentos/Get_Imagen_Nota.aspx?LPKey=DDUUZHPFE4PGNAEYO5XXCDOUCY77SCHUPUTHHNKDX3SSJ6SFRG6LTLFJ54GZIRVVOZRU7VO2P2XU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