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tro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expertos del FMI que advirtieron sobre el impacto econ&amp;#243;mico de la crisis demogr&amp;#225;fica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F3JSTJJS3FR2FCM44SX6SALIRJZHFULRAVNH3WJIYW2LCTWHONFO7VZTYXVABZHE2H7RTBGIYJCS4" alt="https://www.litoralpress.cl/paginaconsultas/Servicios_NClipDocumentos/Get_Imagen_Nota.aspx?LPKey=F3JSTJJS3FR2FCM44SX6SALIRJZHFULRAVNH3WJIYW2LCTWHONFO7VZTYXVABZHE2H7RTBGIYJC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